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h - Bourne / Korn Shell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sh [-st] [-c command] [file [argument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ocument  only  summarizes  the  System V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features.  All of the System V features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restricted  mode''  are  implemented.  See also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Korn shell are described in  more 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a  subset  of  the Korn shell featur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`#'' character begins a one-line comment, unl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#''  occurs  inside  a  word.   The tokens ``;'', ``|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&amp;'', ``;;'', ``||'', ``&amp;&amp;'', ``('', and ``)''  st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.   A  word  is  a  sequence  of  any 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space  characters,  which  may  also  contain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 (quote  character  are  ``''', ``"'', ```''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``${ }''  or  ``$(  )''  pair).   A  nam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quoted  word  made up of letters, digits, or ``_''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whitespace characters (space and tab) may 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words and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following  syntax, { ... }? indicat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, { ... }* indicates zero or more repetitions, {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... } indicate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lis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ame { in { word }* }? do list 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name { in { word }* }? do list 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while | until } list ; do list 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list ; then list ; { elif list ; then list ; }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else list ; }?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name in { ( word { | word } ) list ;; }* 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ame { lis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() { list 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ening parenthesis of the patter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ion  may occur at the beginning or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name=word }* { word }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ion may occur anywhere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 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 &amp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e &amp;&amp;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pe || 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{ | statement 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statement provides an automatic method of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ing  the  user  with  a  menu  selection 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The words given in the list are printed on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d  error, each preceded by a number.  Typ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tandard input sets the variable name to the wor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 selected.   The data that was typed is preser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called REPLY.  The contents of the loop 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 using  the  selected value.  A new prompt PS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indicate that a  number  should  be  typed  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valu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 will continue to be presented until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or end-of-file is typed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expansion occurs when the first word of a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a  defined  alias,  except  when that alia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expanded.  It also occurs after the expansion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whose definition ends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h provides a filename expansion method known as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  This has been added into this version of ks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filename substitution, you can get the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 a  set  of   strings   for   you.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exampl{a,b,c,d,e}' will expand to ``exampla examplb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c exampld example''.  A comma separated set  of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urly  braces  will  be expanded into a se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passed into the command.   The  string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standard special variables exist: !, #, 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,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    In interactive use this parameter  is 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 word of the previous command. 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ecuted this parameter is set to the ful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command  and placed in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.  See also MAIL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PATH The search path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    If this variable is set at start-up (after an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files  are  executed),  the expand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shell start-up file.  It typic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and alia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EDIT The  editor used by the fc command. 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checks the value of  FCEDIT,  ED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  VISUAL  to  try and determine w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dit mode to  use.   Note  that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ctly ksh compatibl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dth to use for the commandline editing (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file used  to  store  histo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,  history  will be loaded from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up.  Also, several invocations  of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 on  the same machine will share his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HISTFILE variables  all  point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commands normally stored for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The default directory for the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S    Internal field separator, used during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  If set, the user will be informed of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in the named file.  This variable  is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MAILPATH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 often,  in  seconds,  the shell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in the file(s) specified by MAIL or  MAIL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0,  the  shell  checks before each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files to be checked for mail. 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colon  separated, and each file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? and a message to be printed if new mai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ived.   Command  and  parameter 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on the message, and the parameter  $_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to  the name of the file.  The defaul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``you have mail in $_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The search path for  executable  commands  and  .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ID   The process number of the parent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1 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1  is  the primary prompt for interactiv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llar substitution is performed, and !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command number (see 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D OL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and previous work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A  random integer.  The random number gen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eded by assigning an  integer  valu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umber  of  seconds  since the shell tim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or reset.  Assigning an  integer 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reset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System Vr2 substitution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`command`, but no escap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(&lt;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$(cat file), but without f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{#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ngth of the string value of var, or the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 of arguments if var is * or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{var#pattern} ${var##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pattern  matches  the beginning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, the matched text is deleted from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ion.   A  single # results in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, two #'s results in the long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{var%pattern} ${var%%patt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# substitution, but deleting from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  can  be used with the let command, a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to the test command, and  as  the  valu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 to an 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 may contain alpha-numeric variabl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ger constants and may be combined with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!= &lt;= &lt; &gt; &gt;= + - * / % !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aluation of keyword assignments and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command is determined.  A command  may  exec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function, a shell built-in, or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keyword  assignments  are then per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command.  In function  calls  assign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to  the function.  Assignments in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with a   persist,  otherwise  they  are 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  in  executable  commands  are ex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process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on systems where the exec() family does 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!   notation  for  scripts, ksh can be configured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Only expansion and assignment are perform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default if a command ha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file Execute  the commands in file without for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 searched  in  the  directories  of  $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ing arguments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[name=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arguments,  alias  lists  all  ali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values.  For any name without  a  value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is listed.  Any name with a value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, see "Alias Expansion" above.  Korn's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es  are  not implemented, but System V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hing is (see "ha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-d [name=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liases for tilde expansion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-d fac=/usr/local/usr/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~fac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[leve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in command ar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executed as a built-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working directory to path.  If the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 CDPATH is set, it lists the search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ontaining path.  A null path 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directory.   If  path is missing,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($HOME) is used.  If path is -, th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us  working  directory  is used.  If path is 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ell changes directory to  the  pa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, as determined from the value of PWD.  The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LDPWD variable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o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new is substituted for ol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t directory, and the shell attempts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[leve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is replaced with the alias echo='prin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r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 command ar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able command is executed without f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arguments are given, any  IO  redir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stat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 [-e editor] [-lnr] [first [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and  last  select commands. 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by history number, or a string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ost recent command starting with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 option lists the command on stdout,  and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hibits  the  default  command  numbers. 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reverses the order of the list.  Without -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lected  commands can be edited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with the -e option, or if no -e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d,  the  $FCEDIT  editor,  then 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c -e - [-g] [old=new]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execute the selected command (the previ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by default) after performing the option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tution of old with new.  If -g is spec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rences  of  old  are  replaced with n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s usually  accessed  with  the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r=``fc -e -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attached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h [-r] [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arguments,  any  hashed execu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s are  listed.   The  -r  flag  cau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hed  commands  to  be  removed.   Each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 as if it were a command name and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sh table if it is an execut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[-signal] proc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 a  signal  (TERM  by  default)  to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.  The signal may be specified as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a  mnemonic from &lt;signal.h&gt; with the SI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[expressio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expression  is  evaluated,  see  "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   A  zero  status  is  returned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 evaluates to a non-zero valu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on-zero  status is returned.  Since may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need to be quoted, (( expr  ))  is 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ar for let "ex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[-nreun] [argumen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prints its arguments on the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by spaces, and terminated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n option eliminates the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default,  certain  C  escapes  are 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clude \b, \f, \n, \r, \t, \v, and  \###  (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an  octal  digit).   \c is equivalent to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 This expansion may be inhibitt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 option, and may be re-enabled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[-run]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variable  name  may  be  of  the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?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only [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[stat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[+-[a-z]] [+-o keyword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(-) or clear (+) a shell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  allexport           all  new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with expor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e   errexit             exit on non-zero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s [incorr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nice              background  job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with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cs               BRL  emacs-lik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eof           shell  will  no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OF, must u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k   keyword             variable 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cognized anywher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dirs           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m   monitor             job  control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for interactive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n   noexec              compile input bu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ecute (ignored if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f   noglob              don't   expand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u   nounset             dollar  expa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et variables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v   verbose             echo  she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tdout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h   trackall            add comman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                  VI-like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x   xtrace              echo  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[--] ar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hel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[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See the attached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[handler] [signal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et [+-irtx] [name[=value]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arguments are given, lists all variab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options  but  no names are given, lists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ttributes, and their values if unless ``+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names are given, set the attributes of the name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s.  Variables may also be assigned a value.   If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a  function, the created variable ar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tributes are as follows.  -iThe variable's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The variable is export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The  variable is read-only cannot be reassigned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Trace (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List functions instead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imit [ -&lt;OZ&gt; ] [ 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Impose a size limit of n block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  Impose a size limit of n block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   Impose a size limit of n blocks on fil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n  by  the  shell  and  its 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les of any size may be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Impose a soft limit of n block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Impose a time limit of n second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option is given, -f  is  assumed.   If 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itted,  the  current limit is printed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imit is concerned, a ``block''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lower your own resource limit, but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-user (see su(1M)) can raise a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ask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lias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iases for the given nam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[-f] 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[process-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ce [-v]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ch name, the type of command is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 flag causes function  and  alias  valu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 control  features are enabled by the -m or -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.  When job control is enabled, and the  system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job control, background commands and foregrou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 that have been stopped (usually by a SIGTSTP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 by typing ^Z) are placed into separate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al process groups.  The following commands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 these proces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          Display  information  about  th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bs.  The job number is given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percent sign, followed by a plus sig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the ``current job'', or  by  a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  if  it  is the ``previous job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 group number for the job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[-signal] job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 a  signal  (TERM  by  defaul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job proces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 [ job ]     Resume the stopped foreground  job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ground.   If the process group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 then  the  ``current  job''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 [ job ]     Resume  the  stopped  foreground jo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.  If the process group 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  then  the  ``current  job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g, bg, kill, and wait commands may refer to j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``percent'' sequences.  The percent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with the fg and b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+(%-)     If  there  is  a  ``current  job''  (``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''), then that job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n         If the specified job number is one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s, then that job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tring    If the string matches the  initial  p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's command, then that job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?string   As  above, but the string may match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does not support job control,  monito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 job  reporting.  The jobs and kill command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as above, and you will be informed  when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complete.  Fg and bg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Input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emacs option is set, interactive input lin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is enabled.  This mode is slightly differen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cs  mode  in  AT&amp;T's  KornShell.   In this mod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commands (typically bound to one or  mor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  cause immediate actions withou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line.  Several editing commands are bound to 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  control  characters  when the shell is invoked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can be changed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               The current binding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[ string ] = [ editing-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cified editing command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given string, which shoul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st of a control character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 written  using  ``caret nota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x), optionally preced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 prefix  characters.  Futu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string will cause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to be immediatel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 that  although  only  two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(normal  ESC  and  ^X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,     some   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 can b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d '^[['=prefix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d '^XA'=up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d '^XB'=down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d '^XC'=for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d '^XD'=backwar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ind the arrow keys  on  a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,  or  xterm.   Of cour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sequences won't work out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-m [ string ] = [ substitu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pecified input string will 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ds be immediately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ven  substitute  string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diting commands are  available;  fir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name is given followed by its default bind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using caret notation (note that the ASCII ES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 is written as ^[), then the editing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cribed.  Note that editing command  names 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with  the  bind  command.  Furthermore, man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useful only on terminals with a visibl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   The default bindings were chosen to resembl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nding EMACS key bindings.   The  users  tty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. erase) are bound to reasonable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 ^G                       Useful  as a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quest  for   a  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tory  pattern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insert                     Simply causes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r  to  appear a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put.    (Most 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  are  b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-char  ^B               Moves the cursor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-word  ^[b              Moves  the curs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 the  beginning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-of-line  ^A           Moves  the  curs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ginning  of  the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  (after 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 ^[^[                  Automatically comple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ch  as  is uniq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shed command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 nam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or.   If  the 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maining  comman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is unique a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ed  after its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on,  unless  it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 name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se / is postpend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re is no hash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file name with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nt  partial  word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fix, a  be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output (usual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``beep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-command  ^X^[          Automatically comple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ch  as  is uniq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shed command nam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rtial wor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or as its  prefix,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 the  complet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cribed   above.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 and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en since the  last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r  command 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completion;  the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gister additi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-file  ^[^X             Automatically comple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ch as is uniq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 name having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al word up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  its  prefix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lete comm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-last-arg  ^[_              The  last word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ous command is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 the  cursor.  Not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directions do not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 word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-char-backward  ERASE     Deletes    the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-char-forward             Deletes   the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-word-backward  ^[ERASE   Deletes 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 cursor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ginning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-word-forward  ^[d        Deletes  character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ursor up to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-history  ^N                Scrolls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ward one line  (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ach input lin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s jus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try   in   the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er, so down-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 useful  unti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rch-history   or  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tory   has   bee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of-line  ^E                 Moves the 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t  ^_                         Acts  as  an  end-of-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 is  useful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-mode  input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rmal   terminal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oni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t-or-delete  ^D               Acts  as eot if al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;  otherwise  ac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lete-char-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-point-and-mark  ^X^X   Places  the  curso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mark is, and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k  to 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-char  ^F                Moves the  cursor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-word  ^[f               Moves  the 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-line  KILL                 Deletes the  entir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-to-eol  ^K                 Deletes th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or to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-region  ^W                 Deletes  the in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ursor and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^[?                       Prints  a  sorted, 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ted  list of hash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nd names or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any) that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rtial word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g the cursor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s have / post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m,  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s are followed by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-command  ^X?               Prints  a  sorted, 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ted  list of hash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nd names (if  any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 complete 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d containing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-file                       Prints  a  sorted,  col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ted list of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f any) that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rtial word 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g the cursor.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icators are  post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  described  und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  ^J and ^M              Causes the  curren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 to  be 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hell.   (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or   posi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ywhere on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ne-and-next  ^O            Causes the  curren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 to  be 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hell,  a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  from hist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current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ly  useful  after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tory or search-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op  QUIT                    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-1  ^[                    Introduces  a  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-2  ^X                    Introduces  a  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 ^^                       The following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aken   literally 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    as    an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raw  ^L                      Reprints the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  the   curren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-character  ^]            Search forwar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nt  line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bo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-history  ^R              Enter  incrementa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e.   The  internal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ry  list   is 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wards   for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tching  the  input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itial   ``^''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rch string ancho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rch.   The 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 leave  search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ther  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ecuted   after 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arch   mode  (un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urse they  are 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 escape, 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y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 the wrong thing). 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essive     search-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s  continu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g backward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vious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ttern.    The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ffer   retains 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ite  number  of 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 oldest 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-mark-command  ^]&lt;space&gt;     Search forwar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nt  line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bo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                          On systems supporting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shes the bou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  onto  the 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put where it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al processing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rmina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-reset                     Acts   like   stuff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orts input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se-chars  ^T             Exchanges  the tw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r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sor,  or the two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us characters if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r is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-history  ^P                  Scrolls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ward  one  line  (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  ^Y                        Inserts 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lled text str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-pop  ^[y                   Immediately  after a y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laces the inser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ng  with the nex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ous killed text 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/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(1) on System V or Sun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 Shell  Programming,  Stephan  G.  Kochan, Patrick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od, Hay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nShell: Command and Programming Language (not yet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hed), Morris Bolsky and David K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public domain 7th edition Bour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V  and Korn modifications by Eric Gisin,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ions by Ron Natalie, Arnold Robbins, Doug Gwyn,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albergen, AT&amp;T (getopt(3)), John McMillan, Simon Ger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eter Coll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AT&amp;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h-style alternations are implemented.   Variable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implemented.  Variable attributes other th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 are not implemented.  The ERR and EXIT trap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 for  functions.  Alias expansion is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an alias definition in the  AT&amp;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.  Korn evaluates expressions differently [elabora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shells may occasionally hang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job in the BS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th bit is stripped in ema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ing  double-quote (") characters inside back-quote (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double-quotes does not behave  properly.   Wh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ing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acs mode can ``lose'' stty command don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ting special variables may cause unexpected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 declared  as  having  local  scope 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documents inside functions do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H(1)                                                     K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on error (set -e or set -o  errexit)  does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1992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1)                                                   TE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- test condition (Korn and 8th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express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valuates  the  expression  and returns zero stat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, and non-zero status otherwise.  It is normal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controlling command of the if and whi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basic expres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 file                       file  exist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  file                       file  exist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 file                       file  exist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  file                       file  i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file                       file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file                       file is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file                       file is a block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 file                       file is a name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file                       file mode has  s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g  file                       file mode has se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k file                       file mode has 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file                       file i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file                       file  is 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 file                       file is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-nt file                 first file  is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-ot  file                 first file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-ef  file                 first  fi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file as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filedes                    file descrip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                       string is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z string                     string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 string                     string is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= string               string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!= string              strings are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-eq number             numbers compare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n shell                 January 1988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(1)                                                   TE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-ne number             numbers  comp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-ge   number             numbers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 -gt   number             numbers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-le number             numbers comp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-lt number             numbers compar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bove basic expressions may be combined wit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 -o expr           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 -a expr        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expr                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expr )                     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k Baalbergen. Modified by Arnold Rob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n shell                 January 1988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S(1)                                             GETOPT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s - parse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s optstring name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s is used by shell procedures  to  parse 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 and  to  check for legal options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pplicable rules of the command syntax  standar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 3-10, intro(1)).  It should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(1) command.  (See the WARNING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string must contain  the  option  letter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getopts will recognize; if a letter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, the option is expected to have  an  argume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parated from it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time  it  is  invoked,  getopts  will pla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shell variable name and  the  index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argument  to  be  processed  in  the 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ND.  Whenever  the  shell  or  a  shell  proced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d, OPTIND is initializ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option requires an option-argument, getopt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 the shell variable OPT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llegal option is encountered, ? will be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the end of the options is encountered, getopts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non-zero exit status.  The  special  option  ``--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to delimit the end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, getopts parses the positional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arguments (arg ...) are given on the getop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getopts will parse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all  new  commands  will  adhere to the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described in intro(1), they should use getop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etopt(3C) to parse positional parameters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hat are legal for  that  command  (see 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fragment  of a shell program shows 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process the arguments for a command  that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ptions  a  or  b,  as  well  as  the option 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n option-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getopts abo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$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|b)      FLAGS=$FLAGS$c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n shell                 January 1988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OPTS(1)                                             GETOPT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)        OARG=$OPTARG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?)       echo $USAGE 1&gt;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OPTIN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will accept any of the following a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 -a -b -o "xxx z y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 -a -b -o "xxx z yy" -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 -ab -o "xxx z yy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 -ab -o "xxx z yy" -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(1), sh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(3C) in the Programmer'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System V Release 3.0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e following command syntax rule (see  intr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xations  are  permitted  under the current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, they should not be used because they may not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ed  in future releases of the system.  As in th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 section above, a and b are options, and the  option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n option-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 -aboxxx file         (Rule 5 violation: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-arguments must not be group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 -ab -oxxx file       (Rule 6 violation: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te space after an option that takes an option-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value of the shell variable OPTIND o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 sets  of  arguments  may  lead  to 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opts prints an error message on the standard err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when it encounters an option letter  not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n shell                 January 1988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